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igital TV is at Your Doorste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Are you ready for the switch to digital TV? Chances are you’ve seen plenty of ads about it. Local television stations have been running them around the clock—and a great many [STATE RESIDENTS i.e. Iowans} need to pay attention.</w:t>
      </w:r>
    </w:p>
    <w:p>
      <w:pPr>
        <w:pStyle w:val="Normal"/>
        <w:rPr>
          <w:rFonts w:ascii="Arial" w:hAnsi="Arial" w:cs="Arial"/>
        </w:rPr>
      </w:pPr>
      <w:r>
        <w:rPr>
          <w:rFonts w:cs="Arial" w:ascii="Arial" w:hAnsi="Arial"/>
        </w:rPr>
      </w:r>
    </w:p>
    <w:p>
      <w:pPr>
        <w:pStyle w:val="Normal"/>
        <w:rPr/>
      </w:pPr>
      <w:r>
        <w:rPr>
          <w:rFonts w:cs="Arial" w:ascii="Arial" w:hAnsi="Arial"/>
        </w:rPr>
        <w:t>By law, all full-power stations in the U.S. will begin broadcasting only in digital format on June 12, 2009. While this change represents the biggest revolution in television since color was introduced, not every home is ready today. People who don’t subscribe to cable or other pay service, and instead watch free TV using rooftop or rabbit ear antennas on older analog sets, will need to take the steps to make the swit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affects nearly [#] in [#] TV households in [STATE] and more than 20 million households across the country. That’s why [STATION NAME] along with hundreds of other broadcasters are pursuing a national campaign to educate Americans on how they can prepare for digital television (DT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agine waking up, grabbing your cup of morning java, turning on the TV and seeing nothing but snow. For [STATE RESIDENTS i.e. Iowans] who receive free, over-the-air broadcasting signals, this could be your reality if you don’t make the transition to digital in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ood news is these viewers have three easy options to make the switch by June 2009 and avoid losing your local broadcast signals:</w:t>
      </w:r>
    </w:p>
    <w:p>
      <w:pPr>
        <w:pStyle w:val="Normal"/>
        <w:rPr>
          <w:rFonts w:ascii="Arial" w:hAnsi="Arial" w:cs="Arial"/>
        </w:rPr>
      </w:pPr>
      <w:r>
        <w:rPr>
          <w:rFonts w:cs="Arial" w:ascii="Arial" w:hAnsi="Arial"/>
        </w:rPr>
      </w:r>
    </w:p>
    <w:p>
      <w:pPr>
        <w:pStyle w:val="Normal"/>
        <w:ind w:left="720" w:hanging="720"/>
        <w:rPr/>
      </w:pPr>
      <w:r>
        <w:rPr>
          <w:rFonts w:cs="Arial" w:ascii="Arial" w:hAnsi="Arial"/>
        </w:rPr>
        <w:t>1.</w:t>
        <w:tab/>
        <w:t>Purchase a converter box at your local electronic retailer. The federal government is issuing two $40 coupons per household towards the purchase of converter boxes. Details about the coupon program are available at www.DTV2009.gov or by calling 1-888-DTV-2009.</w:t>
      </w:r>
    </w:p>
    <w:p>
      <w:pPr>
        <w:pStyle w:val="Normal"/>
        <w:rPr/>
      </w:pPr>
      <w:r>
        <w:rPr>
          <w:rFonts w:cs="Arial" w:ascii="Arial" w:hAnsi="Arial"/>
        </w:rPr>
        <w:t>2.</w:t>
        <w:tab/>
        <w:t>Purchase a TV set with a built-in digital tuner.</w:t>
      </w:r>
    </w:p>
    <w:p>
      <w:pPr>
        <w:pStyle w:val="Normal"/>
        <w:ind w:left="720" w:hanging="720"/>
        <w:rPr>
          <w:rFonts w:ascii="Arial" w:hAnsi="Arial" w:cs="Arial"/>
        </w:rPr>
      </w:pPr>
      <w:r>
        <w:rPr>
          <w:rFonts w:cs="Arial" w:ascii="Arial" w:hAnsi="Arial"/>
        </w:rPr>
        <w:t>3.</w:t>
        <w:tab/>
        <w:t>Subscribe to cable, satellite or other pay TV service to continue using your analog set, but make sure that provider carries all of the local stations you w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the DTV transition just [#] months away, local broadcasters, in collaboration with the National Association of Broadcasters (NAB) in Washington, D.C., are leading the charge to give Americans all the necessary tools and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tunately, most Americans—about 90 percent—are aware of the transition. However, many are still unsure how it affects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matter where you live or shop, there are multiple opportunities to learn about the transition. Broadcasters are committed to leaving no stone unturned in a pursuit to inform every American: from road shows making stops at your public libraries and county fairs, to a DTV speakers bureau that sends TV representatives to local and statewide events, to airing public service announcements during your favorite programs to make sure you can’t miss them, and much m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though the switch to digital was federally mandated in 2005, we’ve been preparing for it for more than a decade. Many stations are already broadcasting in digital, and others are preparing to go all-digital by June 2009. By taking action today, you could start reaping the benefits of digital broadcasts n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for viewers, the benefits are tremendous. You will enjoy much clearer pictures, better sound quality and potentially more free channels. Just by purchasing a converter box, you can get the same quality of television for free as those paying monthly for cable or satellite with expensive TV s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est part is you have help. We, along with your other local broadcasters, will be with you every step of the way to ensure that your transition is a smooth one.  </w:t>
      </w:r>
    </w:p>
    <w:p>
      <w:pPr>
        <w:pStyle w:val="Normal"/>
        <w:rPr>
          <w:rFonts w:ascii="Arial" w:hAnsi="Arial" w:cs="Arial"/>
        </w:rPr>
      </w:pPr>
      <w:r>
        <w:rPr>
          <w:rFonts w:cs="Arial" w:ascii="Arial" w:hAnsi="Arial"/>
        </w:rPr>
      </w:r>
    </w:p>
    <w:p>
      <w:pPr>
        <w:pStyle w:val="Normal"/>
        <w:rPr/>
      </w:pPr>
      <w:r>
        <w:rPr>
          <w:rFonts w:cs="Arial" w:ascii="Arial" w:hAnsi="Arial"/>
        </w:rPr>
        <w:t>Don’t get left behind. Switch to digital now and save your television signal before June 12, 20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3:56:00Z</dcterms:created>
  <dc:creator>LYun</dc:creator>
  <dc:description/>
  <cp:keywords/>
  <dc:language>en-US</dc:language>
  <cp:lastModifiedBy>Lyun</cp:lastModifiedBy>
  <cp:lastPrinted>2008-06-26T13:45:00Z</cp:lastPrinted>
  <dcterms:modified xsi:type="dcterms:W3CDTF">2009-05-05T13:56:00Z</dcterms:modified>
  <cp:revision>4</cp:revision>
  <dc:subject/>
  <dc:title>Getting Ready for the Switch to Digital Television (DTV)</dc:title>
</cp:coreProperties>
</file>